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99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 combinado com o Artigo 70, Inciso I da Lei Municipal 030/2004 de 15/07/2004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>, à pedido, as Servidoras abaixo relacionadas, ocupantes de Cargo de Provimento Efetivo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4536"/>
        <w:gridCol w:w="993"/>
        <w:gridCol w:w="23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niele Tereza G. de Lima P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564.968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08/200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ane Andréia L. dos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11.987-7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08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6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29:00Z</dcterms:created>
  <dc:creator>a</dc:creator>
  <dc:description/>
  <dc:language>en-US</dc:language>
  <cp:lastModifiedBy>MARCOS AURÉLIO</cp:lastModifiedBy>
  <cp:lastPrinted>2005-08-26T13:53:00Z</cp:lastPrinted>
  <dcterms:modified xsi:type="dcterms:W3CDTF">2005-08-30T17:29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